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Dzień dobry,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rzesyłam opracowane lekcje z języka polskiego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roszę przepisać do zeszytu  wszystkie tematy lekcji  wraz z datami. </w:t>
      </w:r>
    </w:p>
    <w:p>
      <w:pPr>
        <w:pStyle w:val="Normal"/>
        <w:rPr/>
      </w:pPr>
      <w:r>
        <w:rPr>
          <w:b/>
          <w:bCs/>
          <w:color w:val="00B050"/>
        </w:rPr>
        <w:t xml:space="preserve">Następnie wykonać zaplanowane zadania lub ćwiczenia do każdej lekcji. </w:t>
      </w:r>
    </w:p>
    <w:p>
      <w:pPr>
        <w:pStyle w:val="Normal"/>
        <w:rPr/>
      </w:pPr>
      <w:r>
        <w:rPr>
          <w:b/>
          <w:bCs/>
          <w:color w:val="00B050"/>
        </w:rPr>
        <w:t xml:space="preserve">Zadania domowe ( jeśli są zadane) proszę przesłać na mojego e-maila : </w:t>
      </w:r>
      <w:hyperlink r:id="rId2">
        <w:r>
          <w:rPr>
            <w:rStyle w:val="InternetLink"/>
            <w:b/>
            <w:bCs/>
          </w:rPr>
          <w:t>jukisiel777@gmail.com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70AD47"/>
        </w:rPr>
        <w:t xml:space="preserve"> lub na dziennik elektroniczny. Pozdrawiam Justyna Kisiel </w:t>
      </w:r>
    </w:p>
    <w:p>
      <w:pPr>
        <w:pStyle w:val="Normal"/>
        <w:jc w:val="center"/>
        <w:rPr>
          <w:b/>
          <w:b/>
          <w:bCs/>
          <w:color w:val="70AD47"/>
        </w:rPr>
      </w:pPr>
      <w:r>
        <w:rPr>
          <w:lang w:val="en-US" w:eastAsia="en-US"/>
        </w:rPr>
        <w:drawing>
          <wp:inline distT="0" distB="0" distL="0" distR="0">
            <wp:extent cx="1208405" cy="1141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10.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 : O dwóch słońcach w wierszu Józefa Ratajczaka. </w:t>
      </w:r>
    </w:p>
    <w:p>
      <w:pPr>
        <w:pStyle w:val="Akapitzlist"/>
        <w:numPr>
          <w:ilvl w:val="0"/>
          <w:numId w:val="1"/>
        </w:numPr>
        <w:rPr/>
      </w:pPr>
      <w:r>
        <w:rPr/>
        <w:t>Przeczytaj wiersz „Dwa słońca” s.72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isz w zeszycie zdanie : </w:t>
      </w:r>
      <w:r>
        <w:rPr>
          <w:color w:val="70AD47"/>
        </w:rPr>
        <w:t xml:space="preserve">Słonecznik, czyli kwiat, który przypomina słońc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naj polecenie 2 s.7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670" cy="1424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10.2020- 2 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Opisujemy obraz Vincenta van Gogha „Słoneczniki”.</w:t>
      </w:r>
    </w:p>
    <w:p>
      <w:pPr>
        <w:pStyle w:val="Akapitzlist"/>
        <w:numPr>
          <w:ilvl w:val="0"/>
          <w:numId w:val="4"/>
        </w:numPr>
        <w:rPr/>
      </w:pPr>
      <w:r>
        <w:rPr/>
        <w:t>Napisz w zeszycie jak najwięcej przymiotników ( jaki?, jaka?, jakie?), które kojarzą Ci się z wyrazami „ciepło” i „zimno”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rPr>
          <w:i/>
          <w:i/>
          <w:iCs/>
        </w:rPr>
      </w:pPr>
      <w:r>
        <w:rPr>
          <w:i/>
          <w:iCs/>
        </w:rPr>
        <w:t>Np. zimno- jaki ? mroźny, biały itp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Przyjrzyj się obrazowi „Słoneczniki”. s. 74.</w:t>
      </w:r>
    </w:p>
    <w:p>
      <w:pPr>
        <w:pStyle w:val="Akapitzlist"/>
        <w:numPr>
          <w:ilvl w:val="0"/>
          <w:numId w:val="4"/>
        </w:numPr>
        <w:rPr/>
      </w:pPr>
      <w:r>
        <w:rPr/>
        <w:t>Zapisz do zeszytu podstawowe informacje na temat obrazu.</w:t>
      </w:r>
    </w:p>
    <w:p>
      <w:pPr>
        <w:pStyle w:val="Akapitzlist"/>
        <w:numPr>
          <w:ilvl w:val="0"/>
          <w:numId w:val="3"/>
        </w:numPr>
        <w:rPr/>
      </w:pPr>
      <w:r>
        <w:rPr/>
        <w:t>Autor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Tytuł obrazu……….</w:t>
      </w:r>
    </w:p>
    <w:p>
      <w:pPr>
        <w:pStyle w:val="Akapitzlist"/>
        <w:numPr>
          <w:ilvl w:val="0"/>
          <w:numId w:val="3"/>
        </w:numPr>
        <w:rPr/>
      </w:pPr>
      <w:r>
        <w:rPr/>
        <w:t>Data powstania obrazu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Wymiary obrazu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Miejsce, w którym znajduje się obraz 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a podstawie tekstu z ćw.2s.75 ( podręcznik ) napisz krótką notatkę dotyczącą obrazów Vincenta van Gogha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rzepis def. – opis obrazu s.75. ( możesz ją też wydrukować i wkleić do zeszytu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39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danie domowe. Opisz obraz „Słoneczniki” – wykorzystaj poniższy schemat ( zadanie prześlij do 30.10. Praca może być napisana na komputerze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25717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10.2020 – 30.10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Czego pragnie i o czym marzy  deszczyk? Rozpoznajemy uosobie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rzeczytaj utwór Tuwima „Deszczyk” s. 76.</w:t>
      </w:r>
    </w:p>
    <w:p>
      <w:pPr>
        <w:pStyle w:val="Akapitzlist"/>
        <w:numPr>
          <w:ilvl w:val="0"/>
          <w:numId w:val="2"/>
        </w:numPr>
        <w:rPr/>
      </w:pPr>
      <w:r>
        <w:rPr/>
        <w:t>Przepisz definicję uosobienia. ( możesz wkleić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187261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/>
        <w:t xml:space="preserve">Wynotuj do zeszytu 6 epitetów. </w:t>
      </w:r>
      <w:r>
        <w:rPr>
          <w:i/>
          <w:iCs/>
          <w:sz w:val="20"/>
          <w:szCs w:val="20"/>
        </w:rPr>
        <w:t xml:space="preserve">( przypominam to rzeczownik wraz z określającym go przymiotnikiem np.; wesoły milion)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naj polecenie 3 s. 77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6295" cy="57340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isiel77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59:00Z</dcterms:created>
  <dc:creator>Piotr Kisiel</dc:creator>
  <dc:description/>
  <dc:language>en-US</dc:language>
  <cp:lastModifiedBy>Pleeechu</cp:lastModifiedBy>
  <cp:lastPrinted>2020-10-25T18:59:00Z</cp:lastPrinted>
  <dcterms:modified xsi:type="dcterms:W3CDTF">2020-10-25T17:59:00Z</dcterms:modified>
  <cp:revision>3</cp:revision>
  <dc:subject/>
  <dc:title/>
</cp:coreProperties>
</file>